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ormulario de Solic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1"/>
        <w:gridCol w:w="1918"/>
        <w:gridCol w:w="142"/>
        <w:gridCol w:w="877"/>
        <w:gridCol w:w="64"/>
        <w:gridCol w:w="910"/>
        <w:gridCol w:w="179"/>
        <w:gridCol w:w="2055"/>
      </w:tblGrid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Grupo /OTB/Barrio/Comunidad/Condominio/Hotel, etc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i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del contact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 de contact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plicación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aria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rci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</w:t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(describa brevemente para que uso quiere los sistemas termosolare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poyo solicitado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técnic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técnica y micro crédit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técnica, micro crédito y subsidio</w:t>
            </w:r>
          </w:p>
        </w:tc>
      </w:tr>
      <w:tr>
        <w:trPr>
          <w:trHeight w:val="242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red de agua potabl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 con presión suficiente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que elevado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empresa distribuidora de agua potable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propiedad del terreno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ctiv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viviendas rellenar los campos de abaj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viviendas interesadas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las viviendas (ya construidas; en construcción, tiempo de entrega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os beneficiarios ya cuentan con un plan de crédito y con qué entidad?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os beneficiarios están organizados? ¿Cómo se llama su organización?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Los beneficiarios cuentan con el apoyo de alguna ONG de vivienda? ¿Cómo se llama?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os beneficiarios son parte de un plan de vivienda social? ¿Cómo se llama?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los jefes  de familia interesados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125" w:gutter="0" w:header="708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5130</wp:posOffset>
          </wp:positionH>
          <wp:positionV relativeFrom="paragraph">
            <wp:posOffset>-857250</wp:posOffset>
          </wp:positionV>
          <wp:extent cx="719455" cy="225679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" r="-5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0845</wp:posOffset>
          </wp:positionH>
          <wp:positionV relativeFrom="paragraph">
            <wp:posOffset>-442595</wp:posOffset>
          </wp:positionV>
          <wp:extent cx="719455" cy="2256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" r="-5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0845</wp:posOffset>
          </wp:positionH>
          <wp:positionV relativeFrom="paragraph">
            <wp:posOffset>1813560</wp:posOffset>
          </wp:positionV>
          <wp:extent cx="719455" cy="22567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" r="-5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5130</wp:posOffset>
          </wp:positionH>
          <wp:positionV relativeFrom="paragraph">
            <wp:posOffset>4075430</wp:posOffset>
          </wp:positionV>
          <wp:extent cx="719455" cy="22567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6" r="-5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85130</wp:posOffset>
          </wp:positionH>
          <wp:positionV relativeFrom="paragraph">
            <wp:posOffset>6336030</wp:posOffset>
          </wp:positionV>
          <wp:extent cx="719455" cy="225679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16" r="-5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610</wp:posOffset>
          </wp:positionH>
          <wp:positionV relativeFrom="paragraph">
            <wp:posOffset>-307340</wp:posOffset>
          </wp:positionV>
          <wp:extent cx="5130800" cy="56896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05:00Z</dcterms:created>
  <dc:creator>WinuE</dc:creator>
  <dc:description/>
  <cp:keywords/>
  <dc:language>en-US</dc:language>
  <cp:lastModifiedBy>WinuE</cp:lastModifiedBy>
  <cp:lastPrinted>2011-01-18T19:00:00Z</cp:lastPrinted>
  <dcterms:modified xsi:type="dcterms:W3CDTF">2011-01-18T23:05:00Z</dcterms:modified>
  <cp:revision>2</cp:revision>
  <dc:subject/>
  <dc:title/>
</cp:coreProperties>
</file>